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INFORMACJA PRASOWA, </w:t>
        <w:br/>
        <w:t xml:space="preserve">Konstantynów Łódzki, </w:t>
        <w:br/>
        <w:t>4.09.2017 r.</w:t>
      </w:r>
    </w:p>
    <w:p>
      <w:pPr>
        <w:pStyle w:val="Normal"/>
        <w:jc w:val="center"/>
        <w:rPr/>
      </w:pPr>
      <w:r>
        <w:rPr>
          <w:b/>
          <w:color w:val="1B045C"/>
          <w:sz w:val="32"/>
          <w:szCs w:val="24"/>
        </w:rPr>
        <w:t xml:space="preserve">Pozytywne wyniki badania klinicznego leku </w:t>
        <w:br/>
      </w:r>
      <w:r>
        <w:rPr>
          <w:b/>
          <w:color w:val="1B045C"/>
          <w:sz w:val="32"/>
        </w:rPr>
        <w:t>MabionCD20 w obszarze RZS</w:t>
      </w:r>
    </w:p>
    <w:p>
      <w:pPr>
        <w:pStyle w:val="Normal"/>
        <w:jc w:val="both"/>
        <w:rPr>
          <w:b/>
          <w:b/>
          <w:color w:val="1B045C"/>
          <w:sz w:val="24"/>
          <w:szCs w:val="20"/>
        </w:rPr>
      </w:pPr>
      <w:r>
        <w:rPr>
          <w:b/>
          <w:color w:val="1B045C"/>
          <w:sz w:val="24"/>
          <w:szCs w:val="20"/>
        </w:rPr>
        <w:t>Mabion S.A. finalizuje rozwój kliniczny flagowego projektu, a tym samym potwierdza swój status i możliwości w wyścigu o globalny rynek biopodobnego rituximab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1B045C"/>
          <w:sz w:val="24"/>
          <w:szCs w:val="24"/>
        </w:rPr>
      </w:pPr>
      <w:r>
        <w:rPr>
          <w:b/>
          <w:color w:val="1B045C"/>
          <w:sz w:val="24"/>
          <w:szCs w:val="24"/>
        </w:rPr>
        <w:t>Wstępne raporty zarówno w zakresie skuteczności leczenia jak i farmakokinetyki</w:t>
      </w:r>
      <w:r>
        <w:rPr>
          <w:rStyle w:val="FootnoteCharacters"/>
          <w:b/>
          <w:color w:val="1B045C"/>
          <w:sz w:val="24"/>
          <w:szCs w:val="24"/>
        </w:rPr>
        <w:t xml:space="preserve"> </w:t>
      </w:r>
      <w:r>
        <w:rPr>
          <w:b/>
          <w:color w:val="1B045C"/>
          <w:sz w:val="24"/>
          <w:szCs w:val="24"/>
        </w:rPr>
        <w:t>wskazują na biorównoważność pomiędzy MabionCD20 oraz MabThera.</w:t>
      </w:r>
      <w:r>
        <w:rPr>
          <w:rStyle w:val="FootnoteCharacters"/>
          <w:b/>
          <w:color w:val="1B045C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1B045C"/>
          <w:sz w:val="24"/>
          <w:szCs w:val="24"/>
        </w:rPr>
        <w:footnoteReference w:id="2"/>
      </w:r>
      <w:r>
        <w:rPr>
          <w:b/>
          <w:color w:val="1B045C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color w:val="1B045C"/>
          <w:sz w:val="24"/>
          <w:szCs w:val="24"/>
        </w:rPr>
        <w:footnoteReference w:id="3"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color w:val="1B045C"/>
          <w:sz w:val="24"/>
          <w:szCs w:val="24"/>
        </w:rPr>
        <w:t xml:space="preserve">Spółka zakończyła rekrutację i leczenie pacjentów z chłoniakiem nieziarniczym (NHL) i oczekuje na wyniki badania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  <w:t>Na podstawie m.in tych danych zostanie złożony wniosek rejestracyjny do EMA.</w:t>
      </w:r>
    </w:p>
    <w:p>
      <w:pPr>
        <w:pStyle w:val="Akapitzlist"/>
        <w:jc w:val="both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</w:r>
    </w:p>
    <w:p>
      <w:pPr>
        <w:pStyle w:val="Normal"/>
        <w:jc w:val="center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  <w:t>Pierwsza biotechnologiczna spółka w Polsce z sukcesem w badaniu klinicznym</w:t>
      </w:r>
    </w:p>
    <w:p>
      <w:pPr>
        <w:pStyle w:val="Normal"/>
        <w:jc w:val="both"/>
        <w:rPr/>
      </w:pPr>
      <w:r>
        <w:rPr>
          <w:color w:val="1B045C"/>
        </w:rPr>
        <w:t>Raport został wydany na podstawie odślepionych wyników badań porównawczych do produktu referencyjnego MabThera</w:t>
      </w:r>
      <w:r>
        <w:rPr>
          <w:rFonts w:cs="Calibri"/>
          <w:color w:val="1B045C"/>
        </w:rPr>
        <w:t>®</w:t>
      </w:r>
      <w:r>
        <w:rPr>
          <w:color w:val="1B045C"/>
        </w:rPr>
        <w:t>. Analizy były realizowane przez dwa podmioty zewnętrzne, a wyniki zostaną wykorzystane we wniosku o pozwolenie na dopuszczenie leku do obrotu, który spółka planuje złożyć w pierwszym kwartale 2018.</w:t>
      </w:r>
    </w:p>
    <w:p>
      <w:pPr>
        <w:pStyle w:val="Normal"/>
        <w:jc w:val="both"/>
        <w:rPr/>
      </w:pPr>
      <w:r>
        <w:rPr>
          <w:rFonts w:cs="Calibri"/>
          <w:color w:val="1B045C"/>
        </w:rPr>
        <w:t xml:space="preserve"> </w:t>
      </w:r>
      <w:r>
        <w:rPr>
          <w:b/>
          <w:color w:val="1B045C"/>
        </w:rPr>
        <w:t xml:space="preserve">Dr Sławomir Jaros, EMBA, Dyrektor ds. Naukowych i Operacyjnych, Członek Zarządu Mabion S.A.:  </w:t>
      </w:r>
      <w:r>
        <w:rPr>
          <w:i/>
          <w:color w:val="1B045C"/>
        </w:rPr>
        <w:t xml:space="preserve">Raporty przygotowane przez podmioty zewnętrzne potwierdzają wstępnie, że </w:t>
      </w:r>
      <w:r>
        <w:rPr>
          <w:i/>
          <w:color w:val="1B045C"/>
          <w:shd w:fill="FFFFFF" w:val="clear"/>
        </w:rPr>
        <w:t>otrzymaliśmy produkt równoważny do leku referencyjnego w zakresie skuteczności i farmakokinetyki.</w:t>
      </w:r>
      <w:r>
        <w:rPr>
          <w:i/>
          <w:color w:val="1B045C"/>
        </w:rPr>
        <w:t xml:space="preserve"> A to oznacza, że spełniliśmy jedną z najważniejszych wytycznych regulacyjnych. Szczególnie cieszy fakt, że wyniki wszystkich punktów końcowych, jak również wyniki pośrednie, np. niezwykle ważny rozkład odpowiedzi pacjentów w czasie terapii, dały wyniki pozytywne. Działania niepożądane w obydwu grupach były podobne w zakresie typu, częstotliwości i stopnia dotkliwości oraz zgodne z danymi bezpieczeństwa publikowanymi dla MabThera. To właśnie te otrzymane właśnie przez nas dane będą analizowane przez EMA we wniosku rejestracyjnym. Wielkimi krokami finalizujemy kilkuletni proces kliniczny i jesteśmy jedyną polską firmą, która może pochwalić się samodzielnym doprowadzeniem leku biotechnologicznego do tej fazy rozwoju. </w:t>
      </w:r>
    </w:p>
    <w:p>
      <w:pPr>
        <w:pStyle w:val="Normal"/>
        <w:jc w:val="center"/>
        <w:rPr>
          <w:b/>
          <w:b/>
          <w:i/>
          <w:i/>
          <w:color w:val="1B045C"/>
          <w:sz w:val="24"/>
        </w:rPr>
      </w:pPr>
      <w:r>
        <w:rPr>
          <w:b/>
          <w:i/>
          <w:color w:val="1B045C"/>
          <w:sz w:val="24"/>
        </w:rPr>
      </w:r>
    </w:p>
    <w:p>
      <w:pPr>
        <w:pStyle w:val="Normal"/>
        <w:jc w:val="center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</w:r>
    </w:p>
    <w:p>
      <w:pPr>
        <w:pStyle w:val="Normal"/>
        <w:jc w:val="center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</w:r>
    </w:p>
    <w:p>
      <w:pPr>
        <w:pStyle w:val="Normal"/>
        <w:jc w:val="center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</w:r>
    </w:p>
    <w:p>
      <w:pPr>
        <w:pStyle w:val="Normal"/>
        <w:jc w:val="center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</w:r>
    </w:p>
    <w:p>
      <w:pPr>
        <w:pStyle w:val="Normal"/>
        <w:jc w:val="center"/>
        <w:rPr>
          <w:b/>
          <w:b/>
          <w:color w:val="1B045C"/>
          <w:sz w:val="24"/>
        </w:rPr>
      </w:pPr>
      <w:r>
        <w:rPr>
          <w:b/>
          <w:color w:val="1B045C"/>
          <w:sz w:val="24"/>
        </w:rPr>
        <w:t>Zakończenie podawania leku w badaniu MabionCD20 NHL</w:t>
      </w:r>
    </w:p>
    <w:p>
      <w:pPr>
        <w:pStyle w:val="Normal"/>
        <w:jc w:val="both"/>
        <w:rPr/>
      </w:pPr>
      <w:r>
        <w:rPr>
          <w:color w:val="1B045C"/>
        </w:rPr>
        <w:t xml:space="preserve">W badaniu klinicznym MabionCD20, u pacjentów z  chłoniakiem nieziarnicznym dobiegła końca terapia  ostatniego pacjenta. Sama rekrutacja do badania MabionCD20 NHL została wstrzymana w lutym br. Obecnie wszyscy pacjenci zrekrutowani do  tego przeszli przez 26- tygodniowy okres leczenia i obserwacji. Teraz podlegać będą dalszej 20-tygodniowej obserwacji długoterminowej. Niezależnie od tego, Spółka może przystąpić do rozpoczęcia procedury przygotowania danych, po której nastąpi odślepienie badania i analiza jego wyników. </w:t>
      </w:r>
    </w:p>
    <w:p>
      <w:pPr>
        <w:pStyle w:val="Normal"/>
        <w:jc w:val="both"/>
        <w:rPr/>
      </w:pPr>
      <w:r>
        <w:rPr>
          <w:b/>
          <w:color w:val="1B045C"/>
        </w:rPr>
        <w:t xml:space="preserve">Artur Chabowski, Prezes Zarządu Mabion S.A.: </w:t>
      </w:r>
      <w:r>
        <w:rPr>
          <w:i/>
          <w:color w:val="1B045C"/>
        </w:rPr>
        <w:t>Koncentrujemy obecnie swoją uwagę na przygotowaniu danych z obu badań klinicznych, ich analizie, a następie  przygotowaniu dokumentacji rejestracyjnej. Pod koniec czerwca odbyliśmy kolejne spotkanie z EMA, tzw. pre-submission meeting, które służyło omówieniu końcowych aspektów zbliżającej się aplikacji oraz zagadnieniom związanym ze strategią rejestracyjną.</w:t>
      </w:r>
      <w:r>
        <w:rPr>
          <w:i/>
          <w:color w:val="1B045C"/>
          <w:shd w:fill="FFFFFF" w:val="clear"/>
        </w:rPr>
        <w:t xml:space="preserve"> Te spotkania to dla nas bardzo ważny element zmniejszania ryzyka rejestracyjnego dla MabionCD20. </w:t>
      </w:r>
      <w:r>
        <w:rPr>
          <w:i/>
          <w:color w:val="1B045C"/>
        </w:rPr>
        <w:t xml:space="preserve">Pełen przegląd danych powinniśmy otrzymać najpóźniej na początku 2018 r. Na ich podstawie, z uwzględnieniem tych danych, które już otrzymaliśmy, zostanie przygotowany wniosek rejestracyjny do EMA.  </w:t>
      </w:r>
    </w:p>
    <w:p>
      <w:pPr>
        <w:pStyle w:val="Normal"/>
        <w:jc w:val="both"/>
        <w:rPr>
          <w:i/>
          <w:i/>
          <w:color w:val="1B045C"/>
        </w:rPr>
      </w:pPr>
      <w:r>
        <w:rPr>
          <w:i/>
          <w:color w:val="1B045C"/>
        </w:rPr>
      </w:r>
    </w:p>
    <w:p>
      <w:pPr>
        <w:pStyle w:val="Normal"/>
        <w:jc w:val="both"/>
        <w:rPr>
          <w:i/>
          <w:i/>
          <w:color w:val="1B045C"/>
        </w:rPr>
      </w:pPr>
      <w:r>
        <w:rPr>
          <w:i/>
          <w:color w:val="1B045C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color w:val="1B045C"/>
        </w:rPr>
        <w:t>.</w:t>
      </w:r>
      <w:r>
        <w:rPr>
          <w:rFonts w:cs="Helvetica"/>
          <w:b/>
          <w:color w:val="1B045C"/>
          <w:sz w:val="18"/>
          <w:szCs w:val="18"/>
        </w:rPr>
        <w:t>Mabion S.A.</w:t>
      </w:r>
      <w:r>
        <w:rPr>
          <w:rFonts w:cs="Helvetica"/>
          <w:color w:val="1B045C"/>
          <w:sz w:val="18"/>
          <w:szCs w:val="18"/>
        </w:rPr>
        <w:t xml:space="preserve"> to czołowa polska firma biotechnologiczna, która została utworzona w celu wprowadzenia na rynek leków biotechnologicznych najnowszej generacji opartych na humanizowanych przeciwciałach monoklonalnych.Technologia ta, samodzielnie rozwijana w Mabionie, to high-tech na najwyższym światowym poziomie. Proces humanizowania przeciwciał monoklonalnych, będący szczytowym osiągnięciem dzisiejszej biotechnologii, umożliwia produkcję leków celowanych, które działają wybiórczo na komórki nowotworowe, zapewniając lepszą skuteczność i mniejszą toksyczność terapii. Mabion jako jedna z nielicznych firm biofarmaceutycznych posiada kompetencję kompleksowego rozwoju i wdrożenia dowolnych leków biotechnologicznych – począwszy od fazy ich projektowania, poprzez wybór platformy i technologii wytwarzania, aż do wyprodukowania i rejestracji gotowego leku. Obecnie w swoich laboratoriach spółka prowadzi prace badawczo-rozwojowe nad kilkoma lekami biotechnologicznymi, stosowanymi w leczeniu nowotworów oraz chorobach zapalnych. Więcej na </w:t>
      </w:r>
      <w:hyperlink r:id="rId2">
        <w:r>
          <w:rPr>
            <w:rStyle w:val="InternetLink"/>
            <w:color w:val="1B045C"/>
            <w:sz w:val="18"/>
            <w:szCs w:val="18"/>
            <w:lang w:val="es-ES"/>
          </w:rPr>
          <w:t>www.mabion.eu</w:t>
        </w:r>
      </w:hyperlink>
      <w:r>
        <w:rPr>
          <w:color w:val="1B045C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40"/>
        <w:jc w:val="right"/>
        <w:rPr>
          <w:color w:val="1B045C"/>
          <w:sz w:val="18"/>
          <w:szCs w:val="18"/>
        </w:rPr>
      </w:pPr>
      <w:r>
        <w:rPr>
          <w:rFonts w:cs="Calibri"/>
          <w:i/>
          <w:color w:val="1B045C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8"/>
      </w:rPr>
    </w:pPr>
    <w:r>
      <w:rPr>
        <w:sz w:val="16"/>
        <w:szCs w:val="18"/>
      </w:rPr>
    </w:r>
  </w:p>
  <w:p>
    <w:pPr>
      <w:pStyle w:val="Normal"/>
      <w:jc w:val="right"/>
      <w:rPr>
        <w:sz w:val="16"/>
        <w:szCs w:val="18"/>
      </w:rPr>
    </w:pPr>
    <w:r>
      <w:rPr>
        <w:sz w:val="16"/>
        <w:szCs w:val="18"/>
      </w:rPr>
      <w:t>Więcej informacji:</w:t>
      <w:br/>
    </w:r>
    <w:r>
      <w:rPr>
        <w:b/>
        <w:sz w:val="16"/>
        <w:szCs w:val="18"/>
      </w:rPr>
      <w:t>Małgorzata Siewierska</w:t>
    </w:r>
    <w:r>
      <w:rPr>
        <w:sz w:val="16"/>
        <w:szCs w:val="18"/>
      </w:rPr>
      <w:br/>
      <w:t>Dział Komunikacji i Relacji Inwestorskich Mabion S.A.</w:t>
      <w:br/>
    </w:r>
    <w:hyperlink r:id="rId1">
      <w:r>
        <w:rPr>
          <w:rStyle w:val="InternetLink"/>
          <w:sz w:val="16"/>
          <w:szCs w:val="18"/>
        </w:rPr>
        <w:t>relacjeinwestorskie@mabion.eu</w:t>
      </w:r>
    </w:hyperlink>
    <w:r>
      <w:rPr>
        <w:sz w:val="16"/>
        <w:szCs w:val="18"/>
      </w:rPr>
      <w:t xml:space="preserve"> </w:t>
      <w:br/>
    </w:r>
    <w:r>
      <w:rPr>
        <w:b/>
        <w:sz w:val="16"/>
        <w:szCs w:val="18"/>
      </w:rPr>
      <w:t>Tel: 519066531</w:t>
    </w:r>
    <w:r>
      <w:rPr>
        <w:b/>
        <w:sz w:val="20"/>
      </w:rPr>
      <w:t xml:space="preserve"> 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Wstępny raport obejmujący wyniki badania klinicznego w zakresie podobieństwa leków MabionCD20 i MabThera u pacjentów </w:t>
      </w:r>
      <w:r>
        <w:rPr>
          <w:sz w:val="14"/>
        </w:rPr>
        <w:t>z aktywnym RZS w oparciu o ocenę pierwszorzędowych i drugorzędowych parametrów farmakokinetycznych w 24 tygodniu badania. Raporty przygotowane przez podmioty niezależne.</w:t>
      </w:r>
      <w:r>
        <w:rPr>
          <w:b/>
          <w:sz w:val="18"/>
          <w:szCs w:val="24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>Pozytywne wstępne wyniki analizy porównawczej nie gwarantują, że wyniki badania przedstawione w ostatecznej wersji raportu będą pozytywne. Ponadto, pozytywne wyniki badania nie gwarantują zatwierdzenia produktu przez Europejską Agencję Leków _EMA</w:t>
      </w:r>
      <w:r>
        <w:rPr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0</wp:posOffset>
          </wp:positionH>
          <wp:positionV relativeFrom="paragraph">
            <wp:posOffset>-432435</wp:posOffset>
          </wp:positionV>
          <wp:extent cx="7548245" cy="4813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81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bion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cjeinwestorskie@mabion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Mikołaj Podlasek</dc:creator>
  <dc:description/>
  <cp:keywords/>
  <dc:language>en-US</dc:language>
  <cp:lastModifiedBy>Małgorzata Siewierska</cp:lastModifiedBy>
  <dcterms:modified xsi:type="dcterms:W3CDTF">2017-09-04T08:53:00Z</dcterms:modified>
  <cp:revision>5</cp:revision>
  <dc:subject/>
  <dc:title/>
</cp:coreProperties>
</file>